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5.3. Phương pháp đánh giá KQHT đa dạng, đảm bảo độ giá trị, độ tin cậy và sự công bằng </w:t>
      </w:r>
    </w:p>
    <w:p>
      <w:pPr>
        <w:pStyle w:val="Normal"/>
        <w:spacing w:before="0" w:after="0"/>
        <w:rPr>
          <w:b/>
          <w:b/>
          <w:i/>
          <w:i/>
          <w:iCs/>
        </w:rPr>
      </w:pPr>
      <w:r>
        <w:rPr>
          <w:b/>
          <w:i/>
          <w:iCs/>
        </w:rPr>
        <w:t>1. Mô tả</w:t>
      </w:r>
    </w:p>
    <w:p>
      <w:pPr>
        <w:pStyle w:val="NormalWeb"/>
        <w:spacing w:lineRule="auto" w:line="360" w:before="0" w:after="0"/>
        <w:ind w:firstLine="567"/>
        <w:jc w:val="both"/>
        <w:rPr/>
      </w:pPr>
      <w:r>
        <w:rPr>
          <w:iCs/>
          <w:sz w:val="28"/>
          <w:szCs w:val="28"/>
        </w:rPr>
        <w:t xml:space="preserve">Nhà trường đã sử dụng nhiều phương pháp, hình thức khác nhau đảm bảo sự đa dạng trong KTĐG gồm đánh giá quá trình, giữa kỳ, thi kết thúc HP, </w:t>
      </w:r>
      <w:r>
        <w:rPr>
          <w:w w:val="105"/>
          <w:sz w:val="28"/>
          <w:szCs w:val="28"/>
        </w:rPr>
        <w:t>KLTN</w:t>
      </w:r>
      <w:r>
        <w:rPr>
          <w:iCs/>
          <w:sz w:val="28"/>
          <w:szCs w:val="28"/>
        </w:rPr>
        <w:t>,…</w:t>
      </w:r>
      <w:r>
        <w:rPr>
          <w:sz w:val="28"/>
          <w:szCs w:val="28"/>
        </w:rPr>
        <w:t xml:space="preserve">. </w:t>
      </w:r>
      <w:r>
        <w:rPr>
          <w:iCs/>
          <w:sz w:val="28"/>
          <w:szCs w:val="28"/>
        </w:rPr>
        <w:t xml:space="preserve">Nhà trường, Khoa SPXH đã sử dụng các phương pháp và hình thức khác nhau như trắc nghiệm, tự luận, trình bày, vấn đáp, trắc nghiệm kết hợp với tự luận, tiểu luận, TTSP, </w:t>
      </w:r>
      <w:r>
        <w:rPr>
          <w:w w:val="105"/>
          <w:sz w:val="28"/>
          <w:szCs w:val="28"/>
        </w:rPr>
        <w:t>KLTN</w:t>
      </w:r>
      <w:r>
        <w:rPr>
          <w:iCs/>
          <w:sz w:val="28"/>
          <w:szCs w:val="28"/>
        </w:rPr>
        <w:t>, … được thể hiện rõ trong ĐCCT học phần của CTĐT [</w:t>
      </w:r>
      <w:r>
        <w:rPr>
          <w:sz w:val="28"/>
          <w:szCs w:val="28"/>
        </w:rPr>
        <w:t>H5.05.01.08]. Đặc thù của ngành SPNV thuộc nhóm ngành khoa học xa hội nên hình thức thi tự luận chiếm đa số, trong tổng số 62 HP trong CTĐT (không kể HP giáo dục thể chất, quốc phòng an ninh) có 09 HP sử dụng hình thức trắc nghiệm khách quan (chiếm 14,51%), tự luận 48 HP sử dụng hình thức tự luận (chiếm 77.41%), thực hành 03 HP (chiếm 4.83%), vấn đáp 01 HP (chiếm 1,61%), KLTN 01 HP (chiếm 1,61%) [H5.05.03.01].</w:t>
      </w:r>
    </w:p>
    <w:p>
      <w:pPr>
        <w:pStyle w:val="Normal"/>
        <w:tabs>
          <w:tab w:val="clear" w:pos="720"/>
          <w:tab w:val="left" w:pos="360" w:leader="none"/>
        </w:tabs>
        <w:spacing w:before="144" w:after="0"/>
        <w:rPr/>
      </w:pPr>
      <w:r>
        <w:rPr>
          <w:iCs/>
          <w:lang w:val="en-US"/>
        </w:rPr>
        <w:t>Các phương pháp, tiêu chí kiểm tra, đánh giá KQHT của NH được phân định rõ ràng trong ĐCCT học phần của CTĐT [</w:t>
      </w:r>
      <w:r>
        <w:rPr/>
        <w:t>H5.05.01.08].</w:t>
      </w:r>
      <w:r>
        <w:rPr>
          <w:iCs/>
          <w:lang w:val="en-US"/>
        </w:rPr>
        <w:t xml:space="preserve"> KTĐG thường xuyên, định kỳ, cuối kỳ được thực hiện với trọng số đánh giá thường xuyên 40%, cuối kỳ 60% [</w:t>
      </w:r>
      <w:r>
        <w:rPr/>
        <w:t xml:space="preserve">H5.05.01.05]. Quy trình biên soạn đề thi, duyệt đề thi, nộp đề thi, in sao đề thi, bảo quản đề thi đảm bảo tính bảo mật, khách quan, chính xác, công bằng. Đề thi đảm bảo độ giá trị yêu cầu về CĐR được thể hiện trong đề cương môn học [H5.05.01.05]. Cuối mỗi học kỳ, Nhà trường, Khoa tổ chức kỳ thi kết thúc học phần. </w:t>
      </w:r>
      <w:r>
        <w:rPr>
          <w:iCs/>
          <w:lang w:val="en-US"/>
        </w:rPr>
        <w:t>Đề thi và đáp án được GV giảng dạy HP đảm nhiệm ra đề, được bộ môn duyệt đề và gửi đề thi cho Phòng KT&amp;ĐBCLGD để tổ chức thi đối với học phần môn chung, gửi về Khoa chuyên môn tổ chức thi đối với học phần môn chuyên ngành [</w:t>
      </w:r>
      <w:r>
        <w:rPr/>
        <w:t xml:space="preserve">H5.05.01.05], [H5.05.03.02]. Việc chấm thi các học phần lý thuyết được thực hiện nghiêm túc, chính xác và công bằng. Việc chấm thi học phần thực hành được thực hiện tại phòng thực hành của khoa, cán bộ chấm thi theo dõi quá trình thực hành của SV để quyết định kết quả điểm thi [H5.05.03.03]. Nhà trường tổ chức giám sát công tác ĐT tất cả các khâu từ in sao, quản lý đề thi, coi thi, chấm thi, nhập điểm, kiểm tra tính chính xác của việc lên điểm thi kết thúc học phần và điểm học phần [H5.05.03.04]. Kết quả kiểm tra thường xuyên và điểm thi của người học được xử lý khách quan thông qua phần mềm quản lý ĐT và được công bố công khai, minh bạch cho người học [H5.05.03.05]. Với KLTN, Khoa thực hiện theo Quy định về việc giao KLTN cho SV cuối khóa hệ chính quy, quy trình chấm KLTN. Việc chấm KLTN có tiêu chí rõ ràng về thái độ làm việc, ứng xử, chất lượng trình bày, nội dung thực hiện, nắm vững các vấn đề liên quan, phương pháp sử dụng, kết quả thực tiễn,... Các tiêu chí này đảm bảo độ giá trị trong đánh giá KLTN. Cách tính điểm của học phần KLTN cụ thể như sau: Điểm đánh giá KLTN là trung bình cộng các điểm các thành viên hội đồng chấm KLTN, điểm của GV hướng dẫn và điểm của GV phản biện [H5.05.01.04], [H5.05.03.06]. Trong mỗi năm học, Nhà trường đã tổ chức Hội nghị công tác ĐT, qua đó bàn về công tác thi và đánh giá KQHT của SV theo hệ thống tín chỉ cũng được xem trọng, từ đó xác định phương pháp và quy trình KTĐG đa dạng, đảm bảo khách quan, công bằng [H5.05.03.07]. Nhà trường thực hiện khảo sát lấy YKPH của SV sắp tốt nghiệp về CLĐT, lấy YKPH của người học cho từng học phần về hoạt động giảng dạy của GV, trong đó có tiêu chí đánh giá về hoạt động kiểm tra, đánh giá KQHT của người dạy [H5.05.02.08], [H5.05.03.08]. </w:t>
      </w:r>
      <w:r>
        <w:rPr>
          <w:rFonts w:eastAsia="Arial"/>
          <w:lang w:val="da-DK"/>
        </w:rPr>
        <w:t>Từ kết quả khảo sát, giúp GV, Khoa có cái nhìn tổng quan để điều chỉnh cho phù hợp với tình hình thực tế nhằm nâng cao chất lượng giảng dạy [H5.05.03.09]. Trong 5 năm qua, Khoa không có đơn từ khiếu nại về cách đánh giá KQHT.</w:t>
      </w:r>
    </w:p>
    <w:p>
      <w:pPr>
        <w:pStyle w:val="Normal"/>
        <w:spacing w:before="144" w:after="0"/>
        <w:rPr>
          <w:b/>
          <w:b/>
          <w:i/>
          <w:i/>
          <w:lang w:val="da-DK"/>
        </w:rPr>
      </w:pPr>
      <w:r>
        <w:rPr>
          <w:b/>
          <w:i/>
          <w:lang w:val="da-DK"/>
        </w:rPr>
        <w:t xml:space="preserve">2. Điểm mạnh  </w:t>
      </w:r>
    </w:p>
    <w:p>
      <w:pPr>
        <w:pStyle w:val="Normal"/>
        <w:spacing w:before="144" w:after="0"/>
        <w:rPr/>
      </w:pPr>
      <w:r>
        <w:rPr>
          <w:lang w:val="da-DK"/>
        </w:rPr>
        <w:t xml:space="preserve">Phương pháp </w:t>
      </w:r>
      <w:r>
        <w:rPr/>
        <w:t>KTĐG</w:t>
      </w:r>
      <w:r>
        <w:rPr>
          <w:lang w:val="da-DK"/>
        </w:rPr>
        <w:t xml:space="preserve"> KQHT của SV đa dạng. Đề thi đảm bảo độ tin cậy trước khi đưa vào sử dụng. Đa số YKPH của người học là hài lòng về tính nghiêm túc, khách quan, chính xác, công bằng và phù hợp của các quy trình và phương pháp </w:t>
      </w:r>
      <w:r>
        <w:rPr/>
        <w:t>KTĐG</w:t>
      </w:r>
      <w:r>
        <w:rPr>
          <w:lang w:val="da-DK"/>
        </w:rPr>
        <w:t xml:space="preserve"> của GV.</w:t>
      </w:r>
    </w:p>
    <w:p>
      <w:pPr>
        <w:pStyle w:val="Normal"/>
        <w:spacing w:before="144" w:after="0"/>
        <w:rPr>
          <w:b/>
          <w:b/>
          <w:i/>
          <w:i/>
          <w:iCs/>
          <w:lang w:val="da-DK"/>
        </w:rPr>
      </w:pPr>
      <w:r>
        <w:rPr>
          <w:b/>
          <w:i/>
          <w:iCs/>
          <w:lang w:val="da-DK"/>
        </w:rPr>
        <w:t xml:space="preserve">3. Điểm tồn tại  </w:t>
      </w:r>
    </w:p>
    <w:p>
      <w:pPr>
        <w:pStyle w:val="Normal"/>
        <w:spacing w:before="144" w:after="0"/>
        <w:rPr>
          <w:lang w:val="da-DK"/>
        </w:rPr>
      </w:pPr>
      <w:r>
        <w:rPr>
          <w:lang w:val="da-DK"/>
        </w:rPr>
        <w:t xml:space="preserve">Chưa xây dựng quy trình phân tích, định lượng từng đề thi theo từng cấp độ dễ, trung bình, khó, quá khó để phân loại và đánh giá KQHT của người học một cách chính xác .  </w:t>
      </w:r>
    </w:p>
    <w:p>
      <w:pPr>
        <w:pStyle w:val="Normal"/>
        <w:keepNext w:val="true"/>
        <w:keepLines/>
        <w:numPr>
          <w:ilvl w:val="0"/>
          <w:numId w:val="0"/>
        </w:numPr>
        <w:spacing w:before="144" w:after="0"/>
        <w:ind w:firstLine="567"/>
        <w:outlineLvl w:val="3"/>
        <w:rPr>
          <w:b/>
          <w:b/>
          <w:i/>
          <w:i/>
          <w:iCs/>
          <w:lang w:val="da-DK"/>
        </w:rPr>
      </w:pPr>
      <w:r>
        <w:rPr>
          <w:b/>
          <w:i/>
          <w:iCs/>
          <w:lang w:val="da-DK"/>
        </w:rPr>
        <w:t xml:space="preserve">4. Kế hoạch hành động  </w:t>
      </w:r>
    </w:p>
    <w:p>
      <w:pPr>
        <w:pStyle w:val="Normal"/>
        <w:spacing w:before="144" w:after="0"/>
        <w:rPr>
          <w:lang w:val="da-DK"/>
        </w:rPr>
      </w:pPr>
      <w:r>
        <w:rPr>
          <w:lang w:val="da-DK"/>
        </w:rPr>
        <w:t xml:space="preserve">Từ năm học 2024-2025 Khoa phối hợp phòng KT&amp;ĐBCLGD xây dựng quy trình phân tích, định lượng đề thi. </w:t>
      </w:r>
    </w:p>
    <w:p>
      <w:pPr>
        <w:pStyle w:val="Normal"/>
        <w:spacing w:before="144" w:after="0"/>
        <w:rPr/>
      </w:pPr>
      <w:r>
        <w:rPr>
          <w:b/>
          <w:i/>
          <w:lang w:val="da-DK"/>
        </w:rPr>
        <w:t xml:space="preserve">5. Tự đánh giá: </w:t>
      </w:r>
      <w:r>
        <w:rPr>
          <w:lang w:val="da-DK"/>
        </w:rPr>
        <w:t>5/7</w:t>
      </w:r>
      <w:bookmarkStart w:id="0" w:name="_heading=h.vx1227"/>
      <w:bookmarkEnd w:id="0"/>
    </w:p>
    <w:p>
      <w:pPr>
        <w:pStyle w:val="Normal"/>
        <w:spacing w:before="60" w:after="60"/>
        <w:rPr>
          <w:lang w:val="da-DK"/>
        </w:rPr>
      </w:pPr>
      <w:r>
        <w:rPr>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1:00Z</dcterms:created>
  <dc:creator>Admin</dc:creator>
  <dc:description/>
  <cp:keywords/>
  <dc:language>en-US</dc:language>
  <cp:lastModifiedBy>Admin</cp:lastModifiedBy>
  <dcterms:modified xsi:type="dcterms:W3CDTF">2025-06-03T07:31:00Z</dcterms:modified>
  <cp:revision>2</cp:revision>
  <dc:subject/>
  <dc:title/>
</cp:coreProperties>
</file>